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纸介材料编码：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免考申请表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  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1073"/>
        <w:gridCol w:w="1351"/>
        <w:gridCol w:w="249"/>
        <w:gridCol w:w="315"/>
        <w:gridCol w:w="174"/>
        <w:gridCol w:w="567"/>
        <w:gridCol w:w="591"/>
        <w:gridCol w:w="117"/>
        <w:gridCol w:w="851"/>
        <w:gridCol w:w="2835"/>
      </w:tblGrid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 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试点高校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类型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等级证书考试省份                ）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  （等级证书考试省份                        ）</w:t>
            </w:r>
          </w:p>
        </w:tc>
      </w:tr>
      <w:tr>
        <w:trPr>
          <w:trHeight w:val="4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具有国民教育系列本科以上学历（统考免考全部科目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计算机类专业，获取全国计算机等级考试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上级别证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获取大学英语等级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级或以上级别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获取大学英语等级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或以上级别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省级教育行政部门组织的成人教育学位英语考试合格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入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年龄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户籍（以身份证为准）在少数民族聚居地区的少数民族学生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专业获取日本语能力测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L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三级或以上级别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专业，获取日语专业四级或八级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外语为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日本语能力测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L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或以上级别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外语为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大学日语四级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外语为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大学俄语四级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已经参加过全国统考且成绩通过，具有统考成绩合格的成绩单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盖章：       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网院审核意见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盖章：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以上内容应由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学生</w:t>
      </w:r>
      <w:r>
        <w:rPr>
          <w:rFonts w:ascii="宋体;SimSun" w:hAnsi="宋体;SimSun" w:cs="宋体;SimSun"/>
          <w:kern w:val="0"/>
          <w:szCs w:val="21"/>
        </w:rPr>
        <w:t>填写，填表前请先仔细阅读《填表须知》。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．学习中心审核材料原件，复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学习中心留存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上报网院。</w:t>
      </w:r>
      <w:r>
        <w:rPr>
          <w:rFonts w:cs="宋体;SimSun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宋体;SimSun"/>
          <w:kern w:val="0"/>
          <w:szCs w:val="21"/>
        </w:rPr>
        <w:t>．网院最终审核批准，汇总后按程序上报网考办备案。</w:t>
      </w:r>
      <w:r>
        <w:rPr>
          <w:rFonts w:cs="宋体;SimSun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宋体;SimSun"/>
          <w:kern w:val="0"/>
          <w:szCs w:val="21"/>
        </w:rPr>
        <w:t>．本表由网院留存。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8:00Z</dcterms:created>
  <dc:creator>yuqian</dc:creator>
  <dc:description/>
  <cp:keywords/>
  <dc:language>en-US</dc:language>
  <cp:lastModifiedBy>open</cp:lastModifiedBy>
  <cp:lastPrinted>2011-01-07T17:31:00Z</cp:lastPrinted>
  <dcterms:modified xsi:type="dcterms:W3CDTF">2011-08-30T05:58:00Z</dcterms:modified>
  <cp:revision>2</cp:revision>
  <dc:subject/>
  <dc:title>免考申请表</dc:title>
</cp:coreProperties>
</file>