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>奥鹏远程教育中心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>毕业生 档案</w:t>
      </w:r>
      <w:r>
        <w:rPr>
          <w:rFonts w:eastAsia="幼圆" w:cs="微软雅黑" w:ascii="幼圆" w:hAnsi="幼圆"/>
          <w:b/>
          <w:color w:val="FF0000"/>
          <w:sz w:val="32"/>
          <w:szCs w:val="32"/>
        </w:rPr>
        <w:t>/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 xml:space="preserve">证书直邮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270"/>
        <w:jc w:val="left"/>
        <w:rPr/>
      </w:pPr>
      <w:r>
        <w:rPr>
          <w:rFonts w:eastAsia="Calibri" w:cs="宋体;SimSun" w:ascii="宋体;SimSun" w:hAnsi="宋体;SimSun"/>
          <w:sz w:val="18"/>
          <w:szCs w:val="18"/>
        </w:rPr>
        <w:t xml:space="preserve"> </w:t>
      </w:r>
      <w:r>
        <w:rPr/>
        <w:t>学习中心：                                          高校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88"/>
        <w:gridCol w:w="1276"/>
        <w:gridCol w:w="3289"/>
      </w:tblGrid>
      <w:tr>
        <w:trPr>
          <w:trHeight w:val="54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籍批次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批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注册号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邮内容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毕业证书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毕业生档案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学位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i/>
                <w:sz w:val="18"/>
              </w:rPr>
              <w:t>证书与档案制作进度可能不一致，请学生根据紧急程度进行选择，高校视情况进行下发</w:t>
            </w:r>
            <w:r>
              <w:rPr>
                <w:sz w:val="18"/>
              </w:rPr>
              <w:t>）</w:t>
            </w:r>
          </w:p>
        </w:tc>
      </w:tr>
      <w:tr>
        <w:trPr>
          <w:trHeight w:val="421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z w:val="18"/>
                <w:szCs w:val="18"/>
              </w:rPr>
              <w:t>本人各项条件均已达到相关要求，由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的原因，急需拿到证书或档案，为节约时间，特申请将证书等直接邮寄到本人手中，本人同意承担邮寄费用（邮资到付），如在邮寄过程中丢失、损毁，后果本人自负，与高校无关。邮寄地址如下：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ind w:right="1049" w:firstLine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地址（单位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收件人：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手写签字：        年 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部分高校不受理证书或档案的直邮，详询奥鹏中心（</w:t>
      </w:r>
      <w:r>
        <w:rPr>
          <w:rFonts w:cs="宋体;SimSun" w:ascii="宋体;SimSun" w:hAnsi="宋体;SimSun"/>
          <w:color w:val="000000"/>
          <w:sz w:val="18"/>
          <w:szCs w:val="21"/>
        </w:rPr>
        <w:t>400-810-6736</w:t>
      </w:r>
      <w:r>
        <w:rPr>
          <w:rFonts w:ascii="宋体;SimSun" w:hAnsi="宋体;SimSun" w:cs="宋体;SimSun"/>
          <w:color w:val="000000"/>
          <w:sz w:val="18"/>
          <w:szCs w:val="21"/>
        </w:rPr>
        <w:t>）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sz w:val="18"/>
          <w:szCs w:val="21"/>
        </w:rPr>
      </w:pPr>
      <w:r>
        <w:rPr>
          <w:sz w:val="18"/>
        </w:rPr>
        <w:t>申请直邮并不能加快证书或档案的办理速度，只能减少证书办理完成后的物流邮寄时间；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18"/>
          <w:szCs w:val="18"/>
        </w:rPr>
        <w:t>本表</w:t>
      </w:r>
      <w:r>
        <w:rPr>
          <w:rFonts w:ascii="宋体;SimSun" w:hAnsi="宋体;SimSun" w:cs="宋体;SimSun"/>
          <w:kern w:val="0"/>
          <w:sz w:val="18"/>
          <w:szCs w:val="18"/>
        </w:rPr>
        <w:t>需学生本人手写签字，学习中心签字盖章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发送扫描件至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xuewu@open.com.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0570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5195;&#25551;&#20214;&#33267;xuewu@ope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4:00Z</dcterms:created>
  <dc:creator>毕江</dc:creator>
  <dc:description/>
  <cp:keywords/>
  <dc:language>en-US</dc:language>
  <cp:lastModifiedBy>open</cp:lastModifiedBy>
  <cp:lastPrinted>2010-12-21T17:31:00Z</cp:lastPrinted>
  <dcterms:modified xsi:type="dcterms:W3CDTF">2025-02-2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CEDAED6C4BBE9F812ACAE0A83C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3MmU1NmFjNDU4YWE1YTM4NWI4NDE2ZTM4ZDc1MjEiLCJ1c2VySWQiOiI1NDk1Mzc3NjUifQ==</vt:lpwstr>
  </property>
</Properties>
</file>